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BIZTONSÁGI ADATLAP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Átdolgozva: 2009. szeptember 29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1.  AZ ANYAG/KÉSZÍTMÉNY ÉS </w:t>
      </w:r>
      <w:r>
        <w:rPr>
          <w:rStyle w:val="Grame"/>
        </w:rPr>
        <w:t>A</w:t>
      </w:r>
      <w:r>
        <w:rPr/>
        <w:t xml:space="preserve"> VÁLLALKOZÁS AZONOSÍTÁSA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Kereskedelmi megnevezés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FAGÉL VIZES ALAPÚ FASEB-ÉS OLTVÁNYKEZELŐ PASZTA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Anyag/készítmény használata: gyümölcsfák, díszfák</w:t>
      </w:r>
      <w:r>
        <w:rPr>
          <w:rStyle w:val="Grame"/>
        </w:rPr>
        <w:t>,szőlő</w:t>
      </w:r>
      <w:r>
        <w:rPr/>
        <w:t>, gyümölcstermő és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>
          <w:rStyle w:val="Grame"/>
        </w:rPr>
        <w:t>díszcserjék</w:t>
      </w:r>
      <w:r>
        <w:rPr/>
        <w:t xml:space="preserve"> metszési, vágási, sérülési felületeinek lezárása kórokozók,rágókárosítók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>
          <w:rStyle w:val="Grame"/>
        </w:rPr>
        <w:t>kártételének</w:t>
      </w:r>
      <w:r>
        <w:rPr/>
        <w:t xml:space="preserve"> megelőzésére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A gyártó és forgalmazó neve és címe: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>
          <w:rStyle w:val="Spelle"/>
        </w:rPr>
        <w:t>Sághy</w:t>
      </w:r>
      <w:r>
        <w:rPr/>
        <w:t xml:space="preserve"> </w:t>
      </w:r>
      <w:r>
        <w:rPr>
          <w:rStyle w:val="Spelle"/>
        </w:rPr>
        <w:t>Endréné</w:t>
      </w:r>
      <w:r>
        <w:rPr/>
        <w:t xml:space="preserve"> vegyészmérnök, egyéni vállalkozó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2011. Budakalász, Bodza u.2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Sürgősségi telefon: 30/496-7495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2.  A VESZÉLYEK AZONOSÍTÁSA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Veszély szimbólum és veszély-jel: nem jelölésköteles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>
          <w:rStyle w:val="Spelle"/>
        </w:rPr>
        <w:t>R-mondatok</w:t>
      </w:r>
      <w:r>
        <w:rPr/>
        <w:t>: -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S-mondatok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>
          <w:rStyle w:val="Grame"/>
        </w:rPr>
        <w:t>S2       Gyermekek</w:t>
      </w:r>
      <w:r>
        <w:rPr/>
        <w:t xml:space="preserve"> kezébe nem kerülhet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>
          <w:rStyle w:val="Grame"/>
        </w:rPr>
        <w:t>S13      Élelmiszertől</w:t>
      </w:r>
      <w:r>
        <w:rPr/>
        <w:t>, italtól és takarmánytól távol tartandó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S24/</w:t>
      </w:r>
      <w:r>
        <w:rPr>
          <w:rStyle w:val="Grame"/>
        </w:rPr>
        <w:t>25  Kerülni</w:t>
      </w:r>
      <w:r>
        <w:rPr/>
        <w:t xml:space="preserve"> kell a bőrrel való érintkezést és a szembejutást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S </w:t>
      </w:r>
      <w:r>
        <w:rPr>
          <w:rStyle w:val="Grame"/>
        </w:rPr>
        <w:t>37     Megfelelő</w:t>
      </w:r>
      <w:r>
        <w:rPr/>
        <w:t xml:space="preserve"> védőkesztyűt kell viselni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SP1      </w:t>
      </w:r>
      <w:r>
        <w:rPr>
          <w:rStyle w:val="Grame"/>
        </w:rPr>
        <w:t>A</w:t>
      </w:r>
      <w:r>
        <w:rPr/>
        <w:t xml:space="preserve"> </w:t>
      </w:r>
      <w:r>
        <w:rPr>
          <w:rStyle w:val="Spelle"/>
        </w:rPr>
        <w:t>növényvédőszerrel</w:t>
      </w:r>
      <w:r>
        <w:rPr/>
        <w:t xml:space="preserve"> vagy annak csomagolóeszközével ne szennyezze a vizeket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>
          <w:rStyle w:val="Grame"/>
        </w:rPr>
        <w:t>SPo2    Használat</w:t>
      </w:r>
      <w:r>
        <w:rPr/>
        <w:t xml:space="preserve"> után minden védőruházatot ki kell mosni!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2</w:t>
      </w:r>
      <w:r>
        <w:rPr>
          <w:rStyle w:val="Grame"/>
        </w:rPr>
        <w:t>.1</w:t>
      </w:r>
      <w:r>
        <w:rPr/>
        <w:t>. VESZÉLYESSÉG SZERINTI BESOROLÁS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Halakra nem veszélyes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Méhekre nem veszélyes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Közegészségügyi szempontból mérsékelten veszélyes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Munkaegészségügyi várakozási idő: 0 nap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3.  AZ ALKOTÓRÉSZEKRE VONATKOZÓ ÖSSZETÉTEL/INFORMÁCIÓ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rStyle w:val="Spelle"/>
        </w:rPr>
        <w:t>Akrilsav-észter-sztirol</w:t>
      </w:r>
      <w:r>
        <w:rPr/>
        <w:t xml:space="preserve"> </w:t>
      </w:r>
      <w:r>
        <w:rPr>
          <w:rStyle w:val="Grame"/>
        </w:rPr>
        <w:t>kopolimer   880</w:t>
      </w:r>
      <w:r>
        <w:rPr/>
        <w:t xml:space="preserve"> g/kg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NX </w:t>
      </w:r>
      <w:r>
        <w:rPr>
          <w:rStyle w:val="Grame"/>
        </w:rPr>
        <w:t>795  37</w:t>
      </w:r>
      <w:r>
        <w:rPr/>
        <w:t xml:space="preserve"> g/kg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rStyle w:val="Spelle"/>
        </w:rPr>
        <w:t>Szójalecitin</w:t>
      </w:r>
      <w:r>
        <w:rPr/>
        <w:t xml:space="preserve"> 30g/kg       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4.  ELSŐSEGÉLYNYÚJTÁS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A bőrre került terméket bő vízzel le kell mosni. Ha a szer szembe került, langyos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rStyle w:val="Grame"/>
        </w:rPr>
        <w:t>vízzel</w:t>
      </w:r>
      <w:r>
        <w:rPr/>
        <w:t xml:space="preserve"> </w:t>
      </w:r>
      <w:r>
        <w:rPr>
          <w:rStyle w:val="Spelle"/>
        </w:rPr>
        <w:t>öblögessük.Véletlen</w:t>
      </w:r>
      <w:r>
        <w:rPr/>
        <w:t xml:space="preserve"> lenyelés esetén szakorvoshoz kell fordulni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Terápia: általános eljárás, tüneti-megfigyelő kezelés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Ellenanyag: specifikus </w:t>
      </w:r>
      <w:r>
        <w:rPr>
          <w:rStyle w:val="Spelle"/>
        </w:rPr>
        <w:t>antidótuma</w:t>
      </w:r>
      <w:r>
        <w:rPr/>
        <w:t xml:space="preserve"> nincs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5.  TŰZVÉDELMI INTÉZKEDÉSEK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Mérsékelten tűzveszélyes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Az esetleg felmelegedett terméket vízzel hűtsük!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6.  INTÉZKEDÉSEK VÉLETLENSZERŰ KÖRNYEZETBE JUTÁS ESETÉN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Ha nagyobb mennyiségű anyag kerül a környezetbe (kiömlés, szállítási baleset</w:t>
      </w:r>
      <w:r>
        <w:rPr>
          <w:rStyle w:val="Grame"/>
        </w:rPr>
        <w:t>,stb.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rStyle w:val="Grame"/>
        </w:rPr>
        <w:t>igyekezni</w:t>
      </w:r>
      <w:r>
        <w:rPr/>
        <w:t xml:space="preserve"> kell a legtöbb szert kármentő </w:t>
      </w:r>
      <w:r>
        <w:rPr>
          <w:rStyle w:val="Spelle"/>
        </w:rPr>
        <w:t>edényzetbe</w:t>
      </w:r>
      <w:r>
        <w:rPr/>
        <w:t xml:space="preserve"> összegyűjteni, a padlót és a </w:t>
      </w:r>
      <w:r>
        <w:rPr>
          <w:rStyle w:val="Spelle"/>
        </w:rPr>
        <w:t>beszeny-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rStyle w:val="Spelle"/>
        </w:rPr>
        <w:t>nyeződött</w:t>
      </w:r>
      <w:r>
        <w:rPr/>
        <w:t xml:space="preserve"> tárgyakat vízzel tisztítsuk meg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/>
        <w:t>-2-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7.  KEZELÉS ÉS TÁROLÁS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Eredeti, zárt csomagolásban, száraz, hűvös helyen, szabályos </w:t>
      </w:r>
      <w:r>
        <w:rPr>
          <w:rStyle w:val="Spelle"/>
        </w:rPr>
        <w:t>növényvédőszer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rStyle w:val="Grame"/>
        </w:rPr>
        <w:t>raktárban</w:t>
      </w:r>
      <w:r>
        <w:rPr/>
        <w:t xml:space="preserve"> 2 évig eltartható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Fagyveszélyes </w:t>
      </w:r>
      <w:r>
        <w:rPr>
          <w:rStyle w:val="Spelle"/>
        </w:rPr>
        <w:t>kézsítmény</w:t>
      </w:r>
      <w:r>
        <w:rPr/>
        <w:t>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8.  AZ EXPOZICIÓ ELLENŐRZÉSE/ EGYÉNI VÉDELEM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Egyéni védőfelszerelés: előkészítőknek és kijuttatóknak vegyi anyagok elleni </w:t>
      </w:r>
      <w:r>
        <w:rPr>
          <w:rStyle w:val="Spelle"/>
        </w:rPr>
        <w:t>védőkesz-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rStyle w:val="Grame"/>
        </w:rPr>
        <w:t>tyű</w:t>
      </w:r>
      <w:r>
        <w:rPr/>
        <w:t>. Óvatos munkával kerülni kell a szer elfolyását, elcsepegését, a tömény szer szembe,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rStyle w:val="Grame"/>
        </w:rPr>
        <w:t>bőrre</w:t>
      </w:r>
      <w:r>
        <w:rPr/>
        <w:t xml:space="preserve"> jutását, belélegzését, esetleges lenyelését. Munka közben többszöri kézmosás, munka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rStyle w:val="Grame"/>
        </w:rPr>
        <w:t>végeztével</w:t>
      </w:r>
      <w:r>
        <w:rPr/>
        <w:t xml:space="preserve"> alapos tisztálkodás, zuhanyozás, alsó és felsőruha váltása szükséges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Használat közben tilos enni, inni, dohányozni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9.  FIZIKAI ÉS KÉMIAI TULAJDONSÁGOK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Halmazállapot: vizes paszta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Szín: szürkés-drappos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Szag: enyhe, nem jellemző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Kémhatás: 7 pH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Sűrűség: 1</w:t>
      </w:r>
      <w:r>
        <w:rPr>
          <w:rStyle w:val="Grame"/>
        </w:rPr>
        <w:t>,0</w:t>
      </w:r>
      <w:r>
        <w:rPr/>
        <w:t xml:space="preserve"> g/cm3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Forráspont: 80 fok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Lobbanáspont: nem mérhető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Nem robbanásveszélyes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Oldhatóság: vízzel hígítható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10. STABILITÁS ÉS REAKCIÓKÉPESSÉG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Stabil, nem reaktív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Veszélyes reakciók nem ismeretesek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11. TOXIKOLÓGIAI INFORMÁCIÓK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Rendeltetésszerű felhasználás során, jelenlegi ismereteink szerint nincs egészségkárosító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>
          <w:rStyle w:val="Grame"/>
        </w:rPr>
        <w:t>hatása</w:t>
      </w:r>
      <w:r>
        <w:rPr/>
        <w:t>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12. ÖKOLÓGIAI INFORMÁCIÓK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Tilos a készítményt, fel nem használt maradékát, azzal szennyezett csomagoló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rStyle w:val="Grame"/>
        </w:rPr>
        <w:t>burkolatot</w:t>
      </w:r>
      <w:r>
        <w:rPr/>
        <w:t xml:space="preserve"> folyókba, állóvizekbe, vízfolyásokba, tározókba juttatni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Vízi szervezetekre való veszélyesség: nem jelölésköteles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Méhekre való veszélyesség</w:t>
      </w:r>
      <w:r>
        <w:rPr>
          <w:rStyle w:val="Grame"/>
        </w:rPr>
        <w:t>:nem</w:t>
      </w:r>
      <w:r>
        <w:rPr/>
        <w:t xml:space="preserve"> jelölésköteles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rStyle w:val="Grame"/>
        </w:rPr>
        <w:t>Élelmezés-egészségügyi várakozási</w:t>
      </w:r>
      <w:r>
        <w:rPr/>
        <w:t xml:space="preserve"> idő: előírása nem szükséges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13.  HULLADÉKKEZELÉS, ÁRTALMATLANÍTÁS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A csomagolási hulladékok kezelésére, ártalmatlanítására, a </w:t>
      </w:r>
      <w:r>
        <w:rPr>
          <w:i/>
        </w:rPr>
        <w:t>növényvédő szerrel</w:t>
      </w:r>
    </w:p>
    <w:p>
      <w:pPr>
        <w:pStyle w:val="Normal"/>
        <w:shd w:fill="FFFFFF" w:val="clear"/>
        <w:rPr/>
      </w:pPr>
      <w:r>
        <w:rPr>
          <w:i/>
        </w:rPr>
        <w:t xml:space="preserve">      </w:t>
      </w:r>
      <w:r>
        <w:rPr>
          <w:rStyle w:val="Grame"/>
          <w:i/>
        </w:rPr>
        <w:t>szennyezett</w:t>
      </w:r>
      <w:r>
        <w:rPr>
          <w:i/>
        </w:rPr>
        <w:t xml:space="preserve"> csomagolóeszköz-hulladékok kezeléséről szóló</w:t>
      </w:r>
      <w:r>
        <w:rPr/>
        <w:t xml:space="preserve"> 103/2003.(IX.11.)FVM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>
          <w:rStyle w:val="Grame"/>
        </w:rPr>
        <w:t>rendelet</w:t>
      </w:r>
      <w:r>
        <w:rPr/>
        <w:t xml:space="preserve"> előírásait kell alkalmazni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14.  A SZÁLLÍTÁSRA VONATKOZÓ ELŐÍRÁSOK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III. forgalmazási kategória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Szállítása óvórendszabályt nem igényel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</w:t>
      </w:r>
      <w:r>
        <w:rPr/>
        <w:t>-3-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15. SZABÁLYOZÁSI INFORMÁCIÓK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Veszélyszimbólum és jel: nem jelölésköteles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rStyle w:val="Spelle"/>
        </w:rPr>
        <w:t>R-mondatok</w:t>
      </w:r>
      <w:r>
        <w:rPr/>
        <w:t>: -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S-mondatok: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S2 - Gyermekek kezébe nem kerülhet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S13 - Élelmiszertől, italtól és takarmánytól távol tartandó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S24/25 - Kerülni kell a bőrrel való érintkezést és a szembejutást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S37 - Megfelelő védőkesztyűt kell viselni.</w:t>
      </w:r>
    </w:p>
    <w:p>
      <w:pPr>
        <w:pStyle w:val="Normal"/>
        <w:shd w:fill="FFFFFF" w:val="clear"/>
        <w:rPr/>
      </w:pPr>
      <w:r>
        <w:rPr/>
        <w:t>A növény védőszerek biztonsági óvó rendszabályaira vonatkozó különleges S-mondatok: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 xml:space="preserve">SP1 - A növény védőszerrel vagy annak csomagolóeszközével ne szennyezze </w:t>
      </w:r>
      <w:r>
        <w:rPr>
          <w:rStyle w:val="Grame"/>
        </w:rPr>
        <w:t>a</w:t>
      </w:r>
    </w:p>
    <w:p>
      <w:pPr>
        <w:pStyle w:val="Normal"/>
        <w:shd w:fill="FFFFFF" w:val="clear"/>
        <w:rPr/>
      </w:pPr>
      <w:r>
        <w:rPr/>
        <w:t xml:space="preserve">                    </w:t>
      </w:r>
      <w:r>
        <w:rPr>
          <w:rStyle w:val="Spelle"/>
        </w:rPr>
        <w:t>vízeket</w:t>
      </w:r>
      <w:r>
        <w:rPr/>
        <w:t>!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SPo2 - Használat után minden védőruházatot ki kell mosni!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16.  EGYÉB INFORMÁCIÓK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Az adatlapban foglaltakat személyes tapasztalatunk és a rendelkezésünkre álló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rStyle w:val="Grame"/>
        </w:rPr>
        <w:t>összes</w:t>
      </w:r>
      <w:r>
        <w:rPr/>
        <w:t xml:space="preserve"> információ felhasználásával, jelenlegi szaktudásunk alapján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rStyle w:val="Grame"/>
        </w:rPr>
        <w:t>állítottuk</w:t>
      </w:r>
      <w:r>
        <w:rPr/>
        <w:t xml:space="preserve"> össze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1:00Z</dcterms:created>
  <dc:creator>Agro Multisector</dc:creator>
  <dc:description/>
  <dc:language>en-US</dc:language>
  <cp:lastModifiedBy>Kriszta</cp:lastModifiedBy>
  <cp:lastPrinted>1995-11-21T17:41:00Z</cp:lastPrinted>
  <dcterms:modified xsi:type="dcterms:W3CDTF">2012-05-09T14:31:00Z</dcterms:modified>
  <cp:revision>2</cp:revision>
  <dc:subject/>
  <dc:title>BIZTONSÁGI ADATLAP</dc:title>
</cp:coreProperties>
</file>